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ind w:left="187" w:hanging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4"/>
        <w:rPr>
          <w:rFonts w:ascii="Times New Roman" w:hAnsi="Times New Roman" w:cs="Courier New"/>
          <w:b/>
          <w:b/>
          <w:bCs/>
          <w:iCs/>
          <w:sz w:val="28"/>
          <w:szCs w:val="28"/>
          <w:lang w:bidi="ru-RU"/>
        </w:rPr>
      </w:pPr>
      <w:r>
        <w:rPr>
          <w:rFonts w:cs="Courier New" w:ascii="Times New Roman" w:hAnsi="Times New Roman"/>
          <w:b/>
          <w:bCs/>
          <w:iCs/>
          <w:sz w:val="28"/>
          <w:szCs w:val="28"/>
          <w:lang w:bidi="ru-RU"/>
        </w:rPr>
        <w:t>РЕСПУБЛИКА КРЫМ</w:t>
      </w:r>
    </w:p>
    <w:p>
      <w:pPr>
        <w:pStyle w:val="Normal"/>
        <w:widowControl w:val="false"/>
        <w:autoSpaceDE w:val="false"/>
        <w:spacing w:lineRule="auto" w:line="278"/>
        <w:ind w:left="-709" w:firstLine="709"/>
        <w:jc w:val="center"/>
        <w:rPr>
          <w:rFonts w:ascii="Times New Roman" w:hAnsi="Times New Roman" w:cs="Courier New"/>
          <w:bCs/>
          <w:sz w:val="28"/>
          <w:szCs w:val="28"/>
          <w:lang w:val="uk-UA" w:bidi="ru-RU"/>
        </w:rPr>
      </w:pPr>
      <w:r>
        <w:rPr>
          <w:rFonts w:cs="Courier New" w:ascii="Times New Roman" w:hAnsi="Times New Roman"/>
          <w:bCs/>
          <w:sz w:val="28"/>
          <w:szCs w:val="28"/>
          <w:lang w:bidi="ru-RU"/>
        </w:rPr>
        <w:t>БАХЧИСАРАЙСКИЙ РАЙОН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Courier New"/>
          <w:sz w:val="28"/>
          <w:szCs w:val="28"/>
          <w:lang w:bidi="ru-RU"/>
        </w:rPr>
      </w:pPr>
      <w:r>
        <w:rPr>
          <w:rFonts w:cs="Courier New" w:ascii="Times New Roman" w:hAnsi="Times New Roman"/>
          <w:bCs/>
          <w:sz w:val="28"/>
          <w:szCs w:val="28"/>
          <w:lang w:val="uk-UA" w:bidi="ru-RU"/>
        </w:rPr>
        <w:t xml:space="preserve">АДМИНИСТРАЦИЯ </w:t>
      </w:r>
      <w:r>
        <w:rPr>
          <w:rFonts w:cs="Courier New" w:ascii="Times New Roman" w:hAnsi="Times New Roman"/>
          <w:bCs/>
          <w:sz w:val="28"/>
          <w:szCs w:val="28"/>
          <w:lang w:bidi="ru-RU"/>
        </w:rPr>
        <w:t>ВЕРХОРЕЧЕНСКОГО СЕЛЬСК</w:t>
      </w:r>
      <w:r>
        <w:rPr>
          <w:rFonts w:cs="Courier New" w:ascii="Times New Roman" w:hAnsi="Times New Roman"/>
          <w:bCs/>
          <w:sz w:val="28"/>
          <w:szCs w:val="28"/>
          <w:lang w:val="uk-UA" w:bidi="ru-RU"/>
        </w:rPr>
        <w:t>ОГО</w:t>
      </w:r>
      <w:r>
        <w:rPr>
          <w:rFonts w:cs="Courier New" w:ascii="Times New Roman" w:hAnsi="Times New Roman"/>
          <w:bCs/>
          <w:sz w:val="28"/>
          <w:szCs w:val="28"/>
          <w:lang w:bidi="ru-RU"/>
        </w:rPr>
        <w:t xml:space="preserve">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РАСПОРЯЖ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2024 г.                                                                             №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 утверждении рекомендац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ля ответственных лиц по проведени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мероприятий при заходе диких плотоядны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животных на территории населенных пункто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ерхореченского сельского поселе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Бахчисарайского района Республики Крым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.19 закона от 24 января 1995 года № 52-ФЗ «О животном мире», ст.1 Федерального закона от 21 декабря 1994 года № 68-ФЗ «О защите населения и территорий от чрезвычайных ситуаций природного и техногенного характера», п.15 Указа Президента Российской Федерации от 19 апреля 2017 года  № 176 «О стратегии экологической безопасности Российской Федерации на период до 2025 года», руководствуясь Федеральным законом от 06 октября 2003 года         № 131-ФЗ «Об общих принципах организации местного самоуправления в Российской Федерации»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рекомендации для ответственных лиц по проведению мероприятий при заходе диких плотоядных животных на территории населенных пунктов Верхореченского сельского поселения Бахчисарайского района Республики Крым согласно приложения к настоящему распоряжению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2. Настоящее распоряжение разместить на официальном сайте администрации муниципального образования - </w:t>
      </w:r>
      <w:r>
        <w:rPr>
          <w:rFonts w:cs="Times New Roman" w:ascii="Times New Roman" w:hAnsi="Times New Roman"/>
          <w:sz w:val="28"/>
          <w:szCs w:val="28"/>
          <w:lang w:val="en-US"/>
        </w:rPr>
        <w:t>в информацион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- телекоммуникационной сети «Интернет»</w:t>
      </w:r>
      <w:r>
        <w:rPr>
          <w:rFonts w:cs="Times New Roman" w:ascii="Times New Roman" w:hAnsi="Times New Roman"/>
          <w:sz w:val="28"/>
          <w:szCs w:val="28"/>
        </w:rPr>
        <w:t xml:space="preserve"> http://admin-verhorech.ru 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Верхореченского сельского совета –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рхореченского сельского поселения </w:t>
        <w:tab/>
        <w:tab/>
        <w:tab/>
        <w:tab/>
        <w:tab/>
        <w:t>Османова К.Н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 </w:t>
      </w:r>
    </w:p>
    <w:tbl>
      <w:tblPr>
        <w:tblW w:w="4678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19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spacing w:lineRule="auto" w:line="19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аспоряжению администрации муниципального образования – Верхореченского сельского поселения Бахчисарайского района Республики Крым</w:t>
            </w:r>
          </w:p>
          <w:p>
            <w:pPr>
              <w:pStyle w:val="Normal"/>
              <w:spacing w:lineRule="auto" w:line="19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_________2024 года  № ____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АЦИИ ПО ПРОВЕДЕНИЮ МЕРОПРИЯТИЙ ПРИ ЗАХОДЕ ДИКИХ ПЛОТОЯДНЫХ ЖИВОТНЫХ (ЛИСИЦА, ЕНОТОВИДНАЯ СОБАКА) НА ТЕРРИТОРИИ НАСЕЛЕННЫХ ПУНКТОВ ВЕРХОРЕЧЕНСКОГО СЕЛЬСКОГО ПОСЕЛЕНИЯ БАХЧИСАРАЙСКОГО РАЙОНА РЕСПУБЛИКИ КРЫМ</w:t>
      </w:r>
    </w:p>
    <w:p>
      <w:pPr>
        <w:pStyle w:val="Normal"/>
        <w:spacing w:lineRule="auto" w:line="21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ое лицо (гражданин) сообщает в Единую дежурно-диспетчерскую службу Республики Крым по номеру телефона  (___________), расположенному на официальном сайте Министерства внутренней политики, информации и связи                                            Республики Крым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minfo.rk.gov.ru/structure/c4f34e3d-dd6f-4b90-88b0-199210c70baa?gdbiecjmglfkfkno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 о факте захода дикого плотоядного животного на территории населенных пунктов Верхореченского сельского поселения Бахчисарайского района Республики Крым. </w:t>
      </w:r>
    </w:p>
    <w:p>
      <w:pPr>
        <w:pStyle w:val="Normal"/>
        <w:spacing w:lineRule="auto" w:line="21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олучении информации об обнаружении на территории населенного пункта диких животных единой дежурно-диспетчерской службой _________ района проводится информирование служб и ведомств, привлекаемых для участия в мероприятиях, о сложившейся ситуации. </w:t>
      </w:r>
    </w:p>
    <w:p>
      <w:pPr>
        <w:pStyle w:val="Normal"/>
        <w:spacing w:lineRule="auto" w:line="21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организации мероприятий по поиску, отлову, обездвиживанию и отправке животных в природную среду привлекаются: </w:t>
      </w:r>
    </w:p>
    <w:p>
      <w:pPr>
        <w:pStyle w:val="Normal"/>
        <w:spacing w:lineRule="auto" w:line="21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ециалист Государственной ветеринарной службы Республики Крым в районе (перечень государственных бюджетных учреждения ветеринарии Республики Крым размещен на официальном сайте Государственного комитета ветеринарии Республики Крым (https://gkvet.rk.gov.ru/uploads/txteditor/gkvet/attachments//d4/1d/8c/d98f00b204e9800998ecf8427e/phpWdAFfC_2.pdf);</w:t>
      </w:r>
    </w:p>
    <w:p>
      <w:pPr>
        <w:pStyle w:val="Normal"/>
        <w:spacing w:lineRule="auto" w:line="21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сударственный инспектор в сфере охотничьего надзора  Министерства экологии и природных ресурсов Республики Крым в районе;</w:t>
      </w:r>
    </w:p>
    <w:p>
      <w:pPr>
        <w:pStyle w:val="Normal"/>
        <w:spacing w:lineRule="auto" w:line="21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трудник УМВД России по муниципальному образованию;</w:t>
      </w:r>
    </w:p>
    <w:p>
      <w:pPr>
        <w:pStyle w:val="Normal"/>
        <w:spacing w:lineRule="auto" w:line="21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представитель администрации муниципального образования.</w:t>
      </w:r>
    </w:p>
    <w:p>
      <w:pPr>
        <w:pStyle w:val="Normal"/>
        <w:spacing w:lineRule="auto" w:line="21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есту обнаружения животного направляются представители (в сроки в соответствии с регламентом работы): </w:t>
      </w:r>
    </w:p>
    <w:p>
      <w:pPr>
        <w:pStyle w:val="Normal"/>
        <w:spacing w:lineRule="auto" w:line="21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Государственной ветеринарной службы Республики Крым – в рабочее время, в нерабочее - по решению руководителя; </w:t>
      </w:r>
    </w:p>
    <w:p>
      <w:pPr>
        <w:pStyle w:val="Normal"/>
        <w:spacing w:lineRule="auto" w:line="21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государственный инспектор в сфере охотничьего надзора  Министерства экологии и природных ресурсов Республики Крым – в рабочее время, в нерабочее - по решению руководителя; </w:t>
      </w:r>
    </w:p>
    <w:p>
      <w:pPr>
        <w:pStyle w:val="Normal"/>
        <w:spacing w:lineRule="auto" w:line="21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ВД России по муниципальному образованию – круглосуточно;</w:t>
      </w:r>
    </w:p>
    <w:p>
      <w:pPr>
        <w:pStyle w:val="Normal"/>
        <w:spacing w:lineRule="auto" w:line="21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представитель администрации муниципального образования – круглосуточно; </w:t>
      </w:r>
    </w:p>
    <w:p>
      <w:pPr>
        <w:pStyle w:val="Normal"/>
        <w:spacing w:lineRule="auto" w:line="21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рибытии к месту обнаружения диких животных представители служб приступают к выполнению своих мероприятий не дожидаясь остальных. </w:t>
      </w:r>
    </w:p>
    <w:p>
      <w:pPr>
        <w:pStyle w:val="Normal"/>
        <w:spacing w:lineRule="auto" w:line="21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итель Государственной ветеринарной службы Республики Крым по внешним признакам и поведению животного определяет вероятность заболевания бешенством и необходимость проведения лабораторных исследований. </w:t>
      </w:r>
    </w:p>
    <w:p>
      <w:pPr>
        <w:pStyle w:val="Normal"/>
        <w:spacing w:lineRule="auto" w:line="21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ый инспектор в сфере охотничьего надзора Министерства экологии и природных ресурсов Республики Крым дает указания по отлову, обездвиживанию, в случае неадекватного поведения животного и угрозы жизни и здоровью людей, а также дальнейшей отправки в природную среду, либо для лабораторных исследований или утилизации. </w:t>
      </w:r>
    </w:p>
    <w:p>
      <w:pPr>
        <w:pStyle w:val="Normal"/>
        <w:spacing w:lineRule="auto" w:line="21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цо (организация), ответственное за обездвиживание диких плотоядных животных, зашедших на территорию населенного пункта, используя специальное оборудование, проводит отлов дикого животного либо его обездвиживание с дальнейшей отправкой в природную среду или для проведения лабораторных испытаний/утилизации. </w:t>
      </w:r>
    </w:p>
    <w:p>
      <w:pPr>
        <w:pStyle w:val="Normal"/>
        <w:spacing w:lineRule="auto" w:line="21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собых случаях отлов дикого животного либо его обездвиживание с дальнейшей отправкой в природную среду или для проведения лабораторных испытаний/утилизации может быть произведены Государственной ветеринарной службой Республики Крым.</w:t>
      </w:r>
    </w:p>
    <w:p>
      <w:pPr>
        <w:pStyle w:val="Normal"/>
        <w:spacing w:lineRule="auto" w:line="21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трудник УМВД России по муниципальному образованию оценивает обстановку и в случае неадекватного поведения или непосредственной угрозы дикого животного жизни и здоровью граждан применяет табельное оружие в соответствии с подпунктом 2 пункта 3 статьи 23 Федерального закона от 07 февраля 2011 года № 3-ФЗ «О полиции». </w:t>
      </w:r>
    </w:p>
    <w:p>
      <w:pPr>
        <w:pStyle w:val="Normal"/>
        <w:spacing w:lineRule="auto" w:line="21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итель администрации муниципального образования в случае необходимости организует отправку трупа дикого плотоядного животного (герметично упакованного) к месту его уничтожения для дальнейшего уничтожения в соответствии с требованиями Ветеринарных правил перемещения, хранения, переработки и утилизации биологических отходов, утвержденных приказом Министерства сельского хозяйства Российской Федерации от 26 октября 2020 года № 626. </w:t>
      </w:r>
    </w:p>
    <w:p>
      <w:pPr>
        <w:pStyle w:val="Normal"/>
        <w:spacing w:lineRule="auto" w:line="21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сутствии в нерабочее время на месте обнаружения диких животных представителей Государственной ветеринарная службы Республики Крым и государственного инспектора в сфере охотничьего надзора Министерства экологии и природных ресурсов Республики Крым сотрудник УМВД России по муниципальному образованию и лицо (организация), ответственное за обездвиживание диких плотоядных животных, зашедших на территорию населенного пункта, действуют в соответствии с получением устного указания (в последующем с письменным подтверждением разрешения) на отлов (обездвиживание) диких животных от государственного инспектора в сфере охотничьего надзора Министерства экологии и природных ресурсов Республики Кры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6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info.rk.gov.ru/structure/c4f34e3d-dd6f-4b90-88b0-199210c70baa?gdbiecjmglfkfkno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6:31:00Z</dcterms:created>
  <dc:creator>Шандалина Ольга Сергеевна</dc:creator>
  <dc:description/>
  <cp:keywords/>
  <dc:language>en-US</dc:language>
  <cp:lastModifiedBy>Asan-sovet</cp:lastModifiedBy>
  <cp:lastPrinted>2024-07-08T15:02:00Z</cp:lastPrinted>
  <dcterms:modified xsi:type="dcterms:W3CDTF">2024-07-25T09:53:00Z</dcterms:modified>
  <cp:revision>3</cp:revision>
  <dc:subject/>
  <dc:title/>
</cp:coreProperties>
</file>