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ПРОЕКТ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tLeast" w:line="100" w:before="0" w:after="0"/>
              <w:ind w:left="2160"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9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ерхореченский сельский совет</w:t>
            </w:r>
          </w:p>
          <w:p>
            <w:pPr>
              <w:pStyle w:val="Style19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Бахчисарайский район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-я сессия 3 созыва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00.09.2024г.</w:t>
              <w:tab/>
              <w:tab/>
              <w:tab/>
              <w:tab/>
              <w:t xml:space="preserve">                                                № 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Style19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порядке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дения первой сессии</w:t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ореченского сельского совета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созыва</w:t>
      </w:r>
    </w:p>
    <w:p>
      <w:pPr>
        <w:pStyle w:val="Style19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                                   Устава муниципального образования Верхореченского сельского поселения </w:t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widowControl w:val="false"/>
        <w:spacing w:lineRule="atLeast" w:line="100" w:before="0" w:after="0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РХОРЕЧЕНСКИЙ СЕЛЬСКИЙ СОВЕТ РЕШИЛ:</w:t>
      </w:r>
    </w:p>
    <w:p>
      <w:pPr>
        <w:pStyle w:val="Style19"/>
        <w:widowControl w:val="fals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орядок проведения первой сессии Верхореченского сельского совета  3 созыва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публиковать 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путем размещения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на портале Правительства Республики Крым (bahch.rk.gov.ru), на странице Верхореченского муниципального образования Бахчисарайского района (https://verhorechenskoe.rk.gov.ru/) и на официальном сайте муниципального образования Верхореченское сельское поселение Бахчисарайского района Республики Крым http://admin-verhorech.ru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Решение вступает в силу с момента его обнарод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ствующий на сессии </w:t>
        <w:tab/>
        <w:tab/>
        <w:t xml:space="preserve">                   </w:t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к решению</w:t>
      </w:r>
    </w:p>
    <w:p>
      <w:pPr>
        <w:pStyle w:val="Style19"/>
        <w:widowControl w:val="false"/>
        <w:spacing w:lineRule="atLeast" w:line="10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рхореченского сельского  совета 3 созыва</w:t>
      </w:r>
    </w:p>
    <w:p>
      <w:pPr>
        <w:pStyle w:val="Style19"/>
        <w:widowControl w:val="false"/>
        <w:spacing w:lineRule="atLeast" w:line="10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00.09.2024г.  № 00</w:t>
      </w:r>
    </w:p>
    <w:p>
      <w:pPr>
        <w:pStyle w:val="Style19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Style19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РЯДОК</w:t>
      </w:r>
    </w:p>
    <w:p>
      <w:pPr>
        <w:pStyle w:val="Style19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ведения первой сессии </w:t>
      </w:r>
    </w:p>
    <w:p>
      <w:pPr>
        <w:pStyle w:val="Style19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рхореченского сельского совета 3 созыва</w:t>
      </w:r>
    </w:p>
    <w:p>
      <w:pPr>
        <w:pStyle w:val="Style19"/>
        <w:widowControl w:val="fals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 основании Устава муниципального образования Верхореченское сельское  поселение  Бахчисарайского района Республики Крым, Регламента работы Верхореченского сельского совета,  порядок проведения 1-й сессии и последующих сессий осуществляется в соответствии с  законодательством Российской Федерации,  с настоящим порядком, иными актами Верхореченского сельского  совета  Бахчисарайского района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ервую сессию Верхореченского сельского  совета 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зыва созывает  председатель  сельского совета, срок полномочий которого заканчивается (ст.33 Устава муниципального образования Верхореченское сельское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избрания председателя Верхореченского сельского совета и вступления его в должность, полномочия по ведению первой сессии, созыву и ведению последующих сессий возлагаются на действующего главу муниципального образования, председателя  Верхореченского сельского совета, срок полномочий которого заканчивается  (далее – председательствующий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33 Устава и ст.40  ФЗ-  №131)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седательствующий на сессии (до избрания и вступления в должность председателя Верхореченского сельского совета):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рывает, ведет и закрывает заседание сессии, оглашает перерывы в работе сессии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ет соблюдение настоящего Порядка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ледит за соблюдением кворума и принятого депутатами порядка работы сессии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ставляет для обсуждения проекты решений совета, оглашает их полное название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ставляет слово докладчикам, содокладчикам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глашает список лиц, записавшихся для выступления, и предоставляет им слово, по  решению совета, принятому большинством от присутствующих депутатов,  прекращает прения по обсуждаемому вопросу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оздает равные возможности депутатам для участия в обсуждении вопросов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предоставляет слово депутатам для вопросов, справок и замечаний;  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следит за порядком в зале и, в случае его нарушения, принимает необходимые меры, вплоть до удаления из зала лиц, не являющихся депутатами сельского совета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роводит голосование по вопросам, требующим принятия решения, и объявляет его результаты;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дает поручения, связанные с работой сессии, исполнительным органам в порядке компетенции, рабочим органам сессии;</w:t>
      </w:r>
    </w:p>
    <w:p>
      <w:pPr>
        <w:pStyle w:val="Style19"/>
        <w:spacing w:lineRule="atLeast" w:line="10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одписывает протокол и решения сессии;</w:t>
      </w:r>
    </w:p>
    <w:p>
      <w:pPr>
        <w:pStyle w:val="Style19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осуществляет иные действия, вытекающие из его полномочий.</w:t>
      </w:r>
    </w:p>
    <w:p>
      <w:pPr>
        <w:pStyle w:val="Style19"/>
        <w:spacing w:lineRule="atLeast" w:line="10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 на сессии делает официальные сообщения.</w:t>
      </w:r>
    </w:p>
    <w:p>
      <w:pPr>
        <w:pStyle w:val="Style19"/>
        <w:spacing w:lineRule="atLeast" w:line="10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седание совета является правомочным, если в его пленарном заседании принимают участие более половины депутатов от общего состава. Регистрация депутатов  совета осуществляется непосредственно перед началом открытия 1-й и последующих сессий Верхореченского сельского сов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едения  первой сессии Верхореченского сельского совета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территориальной избирательной комиссии информирует совет о результатах выбор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ле выступления председателя территориальной избирательной комиссии председательствующий объявляет о начале работы сессии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ведения записи желающих выступить, а также внесению предложений по вопросам проведения сессии и иным организационным вопросам создается Секретариат             1-й сессии Верхореченского сельского совета 3 созыва (далее - Секретариат) в количестве 1-ого депутата; с правами редакционной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дсчёта голосов и определения итогов голосования по вопросам, рассматриваемым на сессии, создается Счётная комиссия 1-й сессии Верхореченского сельского  совета                 3 созыва (далее – Счётная комиссия) в количестве 3-х депута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ствующий предлагает к утверждению повестку дня сессии большинством от присутствующих депутатов: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утверждения Порядка проведения  1-й сессии Верхореченского сельского  совета 2 созыва председательствующий объявляет перерыв (5 минут) для обнародования принятого решения на доске объявления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перерыва председательствующий  озвучивает 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вижения и избрания главы муниципального образования Верхореченского сельского поселения Республики Крым - председателя Верхореченского сельского  совета утвержден  решением Верхореченского сельского совета № 03 от 29 сентября 2014 года, обнародован   и является действующим нормативно-правовым ак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выдвижения и избрания депутата в состав представительного органа муниципального образования –Бахчисарайский районный совет. утвержден  решением Верхореченского сельского совета № 04 от 29 сентября 2014 года, обнародован   и является действующим нормативно-правовым ак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рание председателя сельского совета и депутата в состав представительного органа муниципального образования- Бахчисарайский районный совет  осуществляется в порядке, установленном Верхореченским сельским советом.</w:t>
      </w:r>
    </w:p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избрания председателя Верхореченского сельского совета совета, обнародования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Об избрании  главы муниципального образования сельского совета Верхореченского сельского поселения Республики Крым – председателя Верхореченского сельского совета» Глава муниципального образования вступает в должность не позднее чем через 10 дней со дня вступления в силу решения представительного органа муниципального образования об его избрании. При вступлении в должность глава муниципального образования в присутствии депутатов представительного органа муниципального образования приносит присягу (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. С момента принесения присяги глава муниципального образования считается вступившим в должность. </w:t>
      </w:r>
    </w:p>
    <w:p>
      <w:pPr>
        <w:pStyle w:val="Style19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pacing w:lineRule="atLeast" w:line="100" w:before="0" w:after="0"/>
        <w:ind w:right="-2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ешение Верхореченского сельского  совета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вет принимает нормативные и иные акты в форме решений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ешения первой сессии вступают в силу с момента их принятия, если иное не предусмотрено законом или не определено сельским  советом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До избрания и вступления в должность председателя Верхореченского сельского совета решения  совета подписываются и обнародуются председательствующим на сессии Верхореченского сельского совета.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истрационным номером актов 1-й сессии в форме решений является порядковый номер соответствующего вопроса, указанного в повестке дня и дата принятия соответствующего реше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ковые номера вопросов повестки дня могут изменяться с учётом внесенных изменений в повестку дня сессии.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рассмотрения вопросов на сессии Верхореченского сельского  совета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просы рассматриваются Верхореченским сельским советом в порядке их утверждения согласно повестке дн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обходимости в повестку дня могут вноситься изменения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суждении вопросов повестки дня сессии устанавливается следующий регламент для выступающих:</w:t>
      </w:r>
    </w:p>
    <w:p>
      <w:pPr>
        <w:pStyle w:val="Style22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для доклада предоставляется до 10 минут;</w:t>
      </w:r>
    </w:p>
    <w:p>
      <w:pPr>
        <w:pStyle w:val="Style22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доклада – до 5 минут;</w:t>
      </w:r>
    </w:p>
    <w:p>
      <w:pPr>
        <w:pStyle w:val="Style22"/>
        <w:ind w:left="10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ступления – до 5 минут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организационные вопросы в ходе проведения сессии решаются в порядке рассмотрения процедурных вопросов большинством от присутствующих и по ним акты совета не принимаются (кроме организационных вопросов, установленных настоящим Порядком)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вопрос может не ставиться на голосование, если никто из депутатов не потребует иного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цедурными считаются вопросы, относящиеся к определению способа рассмотрения вопросов на заседании совета, в том числе: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ерерыве в заседании, перенесении или закрытии заседания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оведении дополнительной регистрации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становлении временных ограничений для выступлений и по обсуждению вопроса в целом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едоставлении дополнительного времени для выступ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оставлении слова приглашенным на заседание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пределении способа голосования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 утверждении повестки дня сессии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проведении повторного голосования;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 переносе рассмотрения вопроса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тносительно того, является ли иной предложенный для обсуждения вопрос процедурным, принимается советом большинством голосов от присутствующих депутатов в порядке рассмотрения процедурных вопросов.  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ложения о внеочередном перерыве в ходе рассмотрения вопросов повестки дня вносятся председательствующим, депутатами (за исключением перерывов, определяемых настоящим Порядком) и рассматриваются в порядке рассмотрения процедурных вопросов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 принятия Регламента Верхореченского сельского совета, проведение последующих сессий осуществляется в порядке, определенном настоящим Порядком с учётом требований законодательства Российской Федерации, Республики Крым, правовых актов Верхореченского сельского совета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и проведении последующих сессий формирование повестки дня обеспечивается председателем Верхореченского сельского совета и принимается на сессии </w:t>
      </w:r>
    </w:p>
    <w:p>
      <w:pPr>
        <w:pStyle w:val="Style19"/>
        <w:spacing w:lineRule="atLeast" w:line="100" w:before="0" w:after="0"/>
        <w:ind w:right="-2" w:firstLine="709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оцедура рассмотрения вопросов на сессии</w:t>
      </w:r>
    </w:p>
    <w:p>
      <w:pPr>
        <w:pStyle w:val="Style19"/>
        <w:spacing w:lineRule="atLeast" w:line="100" w:before="0" w:after="0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Решение совета по любому вопросу принимается после обсуждения.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ешение может приниматься без обсуждения, если против этого не возражает ни один депутат, присутствующий на заседании сессии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голосовании по рассматриваемому вопросу каждый депутат сельского совета имеет один голос и подает его «за» предложенное решение, «против» него или «воздерживается»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частвовать в голосовании депутат не имеет права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 заседании 1-й сессии проекты решений выдаются депутатам для ознакомления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Голосование по проекту решения проводится «в целом»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В случае поступления в редакционную комиссию от депутатов  совета предложений по изменению в проект решения, председательствующий ставит их на голосование по мере поступления после предварительного обсуждения каждого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Изменения в проект решения считаются принятыми, если за них проголосовало более половины депутатов от общего состава совета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случае, если поступившие изменения в решение не были изучены соответствующими должностными лицами совета, осуществляющими экспертизу правовых актов в пределах компетенции, председательствующий на сессии, по предложению соответствующих должностных лиц, объявляет перерыв для возможности изучения предложенных изменений на предмет соответствия законодательству.</w:t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Решение Верхореченского сельского совета 3 созыва считается принятым, если за него проголосовало более половины депутатов от общего состава Верхреченского сельского  совета 3 созыва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В случае, если проект решения не набрал необходимого количества голосов при голосовании, председательствующий объявляет о проведении повторного голосования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сле повторного голосования вопрос не набрал необходимого количества голосов, председательствующий ставит данный вопрос на поименное голосование. </w:t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ле поименного голосования вопрос не набрал необходимого количества голосов, председательствующий ставит на голосование вопрос о его доработке или подготовке нового проекта решения на основании предложений депутатов сельского совета или председательствующего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вопрос подлежит рассмотрению на данной сессии путем переноса времени рассмотрения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орядковый номер вопроса в повестке дня не меняется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доработки данного вопроса или подготовки  нового проекта решения, по решению совета, большинством голосов от присутствующих депутатов (без принятия правового акта) может создаваться согласительная комиссия, что отражается в протоколе сессии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Счётная комиссия объявляет итоги голосования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При выявлении ошибок, нарушений, неточностей в порядке или технике открытого или поименного голосования, итоги голосования по инициативе председательствующего признаются недействительными (большинством от общего состава совета без издания акта совета) и проводится повторное голосование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Тайное голосование проводится при рассмотрении вопроса об избрании председателя Верхореченского сельского совета в порядке, установленном Верхореченским сельским советом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отокол сессии Верхореченского сельского   совета</w:t>
      </w:r>
    </w:p>
    <w:p>
      <w:pPr>
        <w:pStyle w:val="Style19"/>
        <w:spacing w:lineRule="atLeast" w:line="10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 каждом заседании сессии ведется протокол, в котором указывается: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аименование совета, дата и место проведения сессии, ее порядковый номер;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общий состав совета, число присутствующих и отсутствующих депутатов, а также фамилии и должности приглашенных, присутствующих на заседании совета;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татус заседания;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овестка дня сессии, фамилия, инициалы докладчика и содокладчика  по каждому вопросу;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фамилия, инициалы, название организации политической партии  (номера соответствующего одномандатного избирательного округа) от (по) которой избран депутат,  выступающий в прениях (для лиц, не являющихся депутатами совета, - также должности);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еречень  всех принятых решений с указанием количества голосов, поданных «за», «против», «воздержались», не участвовали в голосовании.          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К протоколу сессии прилагаются тексты принятых советом решений, список депутатов, присутствующих на сессии, и другие материалы сессии.</w:t>
      </w:r>
    </w:p>
    <w:p>
      <w:pPr>
        <w:pStyle w:val="Style19"/>
        <w:spacing w:lineRule="atLeast" w:line="100" w:before="0" w:after="0"/>
        <w:ind w:right="-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Решения сессии по процедурным вопросам отражаются в тексте протокола сессии.</w:t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отокол сессии  совета подписывается председательствующим на сессии.</w:t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8:00Z</dcterms:created>
  <dc:creator>Гульнара</dc:creator>
  <dc:description/>
  <cp:keywords/>
  <dc:language>en-US</dc:language>
  <cp:lastModifiedBy>Asan-sovet</cp:lastModifiedBy>
  <cp:lastPrinted>2024-09-17T11:39:00Z</cp:lastPrinted>
  <dcterms:modified xsi:type="dcterms:W3CDTF">2024-09-17T11:46:00Z</dcterms:modified>
  <cp:revision>29</cp:revision>
  <dc:subject/>
  <dc:title>Проект вносится депутатом городского совета</dc:title>
</cp:coreProperties>
</file>