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741" w:hRule="atLeast"/>
        </w:trPr>
        <w:tc>
          <w:tcPr>
            <w:tcW w:w="9795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055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>
          <w:trHeight w:val="1748" w:hRule="atLeast"/>
        </w:trPr>
        <w:tc>
          <w:tcPr>
            <w:tcW w:w="979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  <w:t>Республика Крым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  <w:t>Верхореченский сельский совет</w:t>
            </w:r>
          </w:p>
          <w:p>
            <w:pPr>
              <w:pStyle w:val="Normal"/>
              <w:keepNext w:val="true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zh-CN"/>
              </w:rPr>
              <w:t>Бахчисарайский район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  <w:t>1-я сессия 3 созыв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Style21"/>
              <w:widowControl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  <w:t>РЕШЕНИЕ</w:t>
            </w:r>
          </w:p>
          <w:p>
            <w:pPr>
              <w:pStyle w:val="Style21"/>
              <w:widowControl w:val="false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right="-4748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CN"/>
              </w:rPr>
              <w:t>00.09.2024г.</w:t>
              <w:tab/>
              <w:tab/>
              <w:tab/>
              <w:tab/>
              <w:t xml:space="preserve">                                                № 0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-474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         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О полномочиях председателя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Верхореченского сельского совета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по изданию правовых актов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В соответствии со ст. ст. 36, 43 Федерального Закона от 06.10.2003 № 131-ФЗ «Об общих принципах организации местного самоуправления в Российской Федерации», ст. 30 Закона Республики Крым от 21.08.2014 № 54-ЗРК «Об основах местного самоуправления в Республике Крым», Уставом муниципального образования Верхореченского сельского поселения Бахчисарайского района Республики Крым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ВЕРХОРЕЧЕНСКИЙ СЕЛЬСКИЙ СОВЕТ РЕШИ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 Наделить председателя Верхореченского сельского совета полномочиями по изданию следующих правовых актов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.1. По вопросам организации работы сельского совета –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распоряжения председателя Верхореченского сельского совета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2. По иным вопросам в соответствии с Федеральным Законом от 06.10.2003 № 131-ФЗ «Об общих принципах организации местного самоуправления в Российской Федерации», актами Верхореченского сельского совета – постановления председателя Верхореченского сельского совета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 Оформление и регистрацию правовых актов председателя Верхореченского сельского совета осуществлять с учётом норм законодательства Российской Федерации, законов и нормативных правовых актов Республики Крым, правовых актов органов местного самоуправления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3. Настоящее решение опубликовать и обнародовать путем размещения на портале Правительства Республики Крым (bahch.rk.gov.ru), на странице Верхореченского муниципального образования Бахчисарайского района (https://verhorechenskoe.rk.gov.ru/) и на официальном сайте муниципального образования Верхореченское сельское поселение Бахчисарайского района Республики Крым http://admin-verhorech.ru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едседатель Верхореченского сельского совета –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лава администрации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ерхореченского сельского поселения                           _______________________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  <w:lang w:bidi="ru-RU"/>
    </w:rPr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uppressAutoHyphens w:val="false"/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bidi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40" w:after="34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4:00Z</dcterms:created>
  <dc:creator>Гульнара</dc:creator>
  <dc:description/>
  <cp:keywords/>
  <dc:language>en-US</dc:language>
  <cp:lastModifiedBy>Asan-sovet</cp:lastModifiedBy>
  <cp:lastPrinted>2024-09-17T11:43:00Z</cp:lastPrinted>
  <dcterms:modified xsi:type="dcterms:W3CDTF">2024-09-17T11:4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