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421" w:hRule="atLeast"/>
        </w:trPr>
        <w:tc>
          <w:tcPr>
            <w:tcW w:w="9782" w:type="dxa"/>
            <w:tcBorders/>
          </w:tcPr>
          <w:p>
            <w:pPr>
              <w:pStyle w:val="13"/>
              <w:snapToGrid w:val="false"/>
              <w:ind w:left="2160" w:firstLine="72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96235</wp:posOffset>
                  </wp:positionH>
                  <wp:positionV relativeFrom="paragraph">
                    <wp:posOffset>65405</wp:posOffset>
                  </wp:positionV>
                  <wp:extent cx="474345" cy="52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3"/>
              <w:ind w:left="2160" w:firstLine="720"/>
              <w:jc w:val="left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13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ОЕКТ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13"/>
              <w:ind w:left="-70" w:firstLine="7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хчисарайский район</w:t>
            </w:r>
          </w:p>
          <w:p>
            <w:pPr>
              <w:pStyle w:val="Heading1"/>
              <w:ind w:left="-70" w:firstLine="7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хореченский сельский совет</w:t>
            </w:r>
          </w:p>
          <w:p>
            <w:pPr>
              <w:pStyle w:val="Normal"/>
              <w:ind w:left="-70" w:firstLine="71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70" w:firstLine="71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я сессия 3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сентября 2024 г.                                                                       №00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закреплении депутатов Верхореченского сельского совета 3 созыва по сёлам муниципального образования Верхореченское сельское поселение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Законом Республики Крым от 21.08.2014 № 54-ЗРК «Об основах местного самоуправления в Республике Крым», Законом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ОРЕЧЕНСКИЙ СЕЛЬСКИЙ СОВЕТ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акрепить депутатов Верхореченского сельского совета 3 созыва по сёлам муниципального образования Верхореченское сельское поселе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щельное -    ФИО депута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штановка-         ФИО депута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шино-               ФИО депутат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дрино-               ФИО депутата</w:t>
      </w:r>
    </w:p>
    <w:p>
      <w:pPr>
        <w:pStyle w:val="Normal"/>
        <w:numPr>
          <w:ilvl w:val="0"/>
          <w:numId w:val="2"/>
        </w:numPr>
        <w:ind w:left="426" w:hanging="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рхоречье           ФИО депутат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Садовая 2,3,4  ул. Высокая, Красноармейская, ул.Сизов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хоречье            ФИО депутата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Садовая 5,6,7,8 ул. Советская, ул. Сидельникова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хоречье             ФИО депутата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Подгорная, ул.Садовая № 9 -85, ул. Марта, ул.Нагорная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Крымск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инапное             ФИО депутата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решение вступает в силу с момента его опубликования и обнародования путем размещения на портале Правительства Республики Крым (bahch.rk.gov.ru), на странице Верхореченского муниципального образования Бахчисарайского района (https://verhorechenskoe.rk.gov.ru/) и на официальном сайте муниципального образования Верхореченское сельское поселение Бахчисарайского района Республики Крым </w:t>
      </w:r>
      <w:hyperlink r:id="rId3">
        <w:r>
          <w:rPr>
            <w:rStyle w:val="InternetLink"/>
            <w:sz w:val="26"/>
            <w:szCs w:val="26"/>
          </w:rPr>
          <w:t>http://admin-verhorech.ru.приняти</w:t>
        </w:r>
      </w:hyperlink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едседатель Верхореченского сельского совета –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 Верхореченского сельского поселения 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osn">
    <w:name w:val="text_osn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6:00Z</dcterms:created>
  <dc:creator>Admin</dc:creator>
  <dc:description/>
  <cp:keywords/>
  <dc:language>en-US</dc:language>
  <cp:lastModifiedBy>Asan-sovet</cp:lastModifiedBy>
  <cp:lastPrinted>2024-09-17T11:45:00Z</cp:lastPrinted>
  <dcterms:modified xsi:type="dcterms:W3CDTF">2024-09-17T11:46:00Z</dcterms:modified>
  <cp:revision>11</cp:revision>
  <dc:subject/>
  <dc:title>ПРОЕКТ</dc:title>
</cp:coreProperties>
</file>